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 отчету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о реализации контрольных мероприятий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за 2019 год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тор внутреннего финансового контроля комитета финансов и экономики администрации МО Сертолово сообщает сведения о проведенных контрольных мероприятиях за 2019 год с целью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контрольных мероприятий на 2019 год, утвержденным постановлением от 30.01.2019 г. № 30 «Об утверждении плана контрольных мероприятий на 2019 год» было запланировано и проведено 11 контрольных мероприятий, из них камеральных проверок - 11. Также была проведена внеплановая проверка по результатам исполнения Представления. Подробная информация о проведенных контрольных мероприятиях и их результатах приведена в Отчете о реализации контрольных мероприятиях в 2019 году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. 8.4 Правил осуществления внутреннего муниципального финансового контроля, утвержденных приложением к постановлению администрации  МО Сертолово от 25.05.2015 г. № 193 (с изменениями и дополнениями, внесенными постановлением от 07.08.2015 г. № 349, постановлением от 03.11.2017 г. № 486) (далее -  Правила) к результатам проведения контрольных мероприятий сообщаем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численные штрафы в количественном и денежном выражении по видам нарушений отсутствую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атериалов, направленных в правоохранительные органы, и сумм предполагаемого ущерба по видам нарушений 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-1 ш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правленных и исполненных (неисполненных) уведомлений о применении бюджетных мер принуждения 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анных и (или) удовлетворенных жалоб (исков) на решения сектора, а также на его действия (бездействие) в рамках осуществленной им контрольной деятельности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8.5 Правил доводим сведения об основных направлениях контрольной деятельности сектора внутреннего финансового контро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ичество должностных лиц, осуществляющих контроль по каждому направлению контрольной деятельности  - 2 чел. – постоянно,  2 чел. на период проведения контрольного мероприятий по узкой специфике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ры по повышению квалификации, обеспеченность ресурсами (трудовыми, материальными и финансовыми), основными фондами и их техническое состояние: в 2019 году курсы повышения квалификации прошел 1 специалист; обеспеченность ресурсами, основными фондами и их техническое состояние – удовлетворительно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едения о затратах на проведение контрольных мероприятий –дополнительных затрат за счет средств  бюджета МО Сертолово в 2019 году не осуществлялос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ая информация о событиях, оказавших существенное влияние на осуществление контроля –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внутрен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  <w:tab/>
        <w:tab/>
        <w:tab/>
        <w:tab/>
        <w:tab/>
        <w:tab/>
        <w:tab/>
        <w:tab/>
        <w:t>В.Е. Ков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3:00Z</dcterms:created>
  <dc:creator>violetta</dc:creator>
  <dc:description/>
  <cp:keywords/>
  <dc:language>en-US</dc:language>
  <cp:lastModifiedBy>violetta</cp:lastModifiedBy>
  <dcterms:modified xsi:type="dcterms:W3CDTF">2020-03-02T11:11:00Z</dcterms:modified>
  <cp:revision>3</cp:revision>
  <dc:subject/>
  <dc:title>ПОЯСНИТЕЛЬНАЯ ЗАПИСКА</dc:title>
</cp:coreProperties>
</file>